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vX-MooVId (MooVId OpenDivX Special Edition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pecial version of MooVId, which was released to demon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the open DivX video compression technology. To use i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ne of the codec binary files (either WarpOS or 68k version)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.projectmayo.com. MooVId requires the codec to be present in your LIB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efore you 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special version of MooVId will only work with OpenDivX AV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any other codecs has been removed. The purpose of 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Amiga users test the new OpenDivX codec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, how the OpenDivX standard is !NOT! compatible with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X ;-)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special version, please double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-DivX-MooVId icon, which will install the required font a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your system. Note that the DivX codec is not part of the Mo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, you must download it from the OpenDivX homepag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rojectmayo.com and copy the codec into your LIBS: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vX-MooVId player can be copied anywhere you like, we recommend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 Sys:Utilities drawer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Amiga equipped with an 020+ processor (A PowerPC processor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the PowerPC version of the codec WarpOS must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15-20FPS on PPC systems w. 352x288 stream, but this demo is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er, because some PPC dithers (AGA storm, PPC YUV-&gt;RGB stuff) remo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. For the full speed version we recommend to use (register) Moo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the DivX-MooVId icon and select the files you wan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MooVId can be starte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VId can be configured to best suit your system. MooVId can be config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djusting its icon's tooltypes or specifying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description of some of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 PIP - If you have a video-layer (Picture-In-Picture) capable gfx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en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KIP - Disables frame-sk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 - Enables lo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=&lt;number&gt; - Set desired fram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PLAY - Enable playback in a window, rather than using full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GUI - Disabl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LAY - start playing video automatically at startu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